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ificat A.M.F.B. 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ERE DE LEGITIMARE</w:t>
      </w:r>
    </w:p>
    <w:p>
      <w:pPr>
        <w:pStyle w:val="Heading2"/>
        <w:ind w:right="0" w:hanging="0"/>
        <w:jc w:val="center"/>
        <w:rPr/>
      </w:pPr>
      <w:r>
        <w:rPr/>
        <w:t>Nr. Inreg. AMF Bucuresti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ab/>
        <w:tab/>
        <w:tab/>
        <w:tab/>
        <w:t xml:space="preserve">                              </w:t>
      </w:r>
      <w:r>
        <w:rPr>
          <w:b/>
        </w:rPr>
        <w:t xml:space="preserve">Subsemnatul_____________________________________________________________________, 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</w:rPr>
      </w:pPr>
      <w:r>
        <w:rPr>
          <w:b/>
        </w:rPr>
        <w:t>nascut in ziua de____, luna________, anul_______, in localitatea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ul lui_________________________________  si al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esor al certificatului de nastere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esor al BI seria_________________, nr.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 a aproba legitimarea mea pentru sectia de fotbal a Clubului(Asociatiei)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din Bucur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 ca solicitantul este apt</w:t>
      </w:r>
    </w:p>
    <w:p>
      <w:pPr>
        <w:pStyle w:val="Normal"/>
        <w:rPr>
          <w:b/>
          <w:b/>
        </w:rPr>
      </w:pPr>
      <w:r>
        <w:rPr>
          <w:b/>
        </w:rPr>
        <w:t>pentru practicarea fotbal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 </w:t>
        <w:tab/>
        <w:tab/>
        <w:t xml:space="preserve">                             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Semnatura si parafa medicului</w:t>
        <w:tab/>
        <w:tab/>
        <w:t xml:space="preserve">                                     Semnatura solicitantulu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Semnatura parinte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____________________________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Semnatura si stampila club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curest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ERERE DE LEGITIMARE </w:t>
      </w:r>
    </w:p>
    <w:sectPr>
      <w:headerReference w:type="even" r:id="rId2"/>
      <w:headerReference w:type="default" r:id="rId3"/>
      <w:type w:val="nextPage"/>
      <w:pgSz w:w="12240" w:h="15840"/>
      <w:pgMar w:left="1230" w:right="1230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9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31445</wp:posOffset>
          </wp:positionV>
          <wp:extent cx="285750" cy="303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sz w:val="24"/>
      </w:rPr>
      <w:t>ASOCIAŢIA MUNICIPALĂ DE FOTBAL  BUCUREŞTI</w:t>
    </w:r>
  </w:p>
  <w:p>
    <w:pPr>
      <w:pStyle w:val="Heading3"/>
      <w:jc w:val="left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361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2.85pt" to="463.4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left"/>
      <w:rPr/>
    </w:pPr>
    <w:r>
      <w:rPr>
        <w:sz w:val="22"/>
      </w:rPr>
      <w:t>Splaiul Independentei nr. 315-317</w:t>
      <w:tab/>
      <w:tab/>
      <w:tab/>
      <w:tab/>
      <w:t xml:space="preserve">                          Tel./Fax: (021)255.20.09</w:t>
    </w:r>
  </w:p>
  <w:p>
    <w:pPr>
      <w:pStyle w:val="Heading2"/>
      <w:ind w:right="-720" w:hanging="0"/>
      <w:rPr/>
    </w:pPr>
    <w:r>
      <w:rPr>
        <w:sz w:val="22"/>
      </w:rPr>
      <w:t>Sector 6, Bucureş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36:00Z</dcterms:created>
  <dc:creator>P III-866</dc:creator>
  <dc:description/>
  <cp:keywords/>
  <dc:language>en-US</dc:language>
  <cp:lastModifiedBy>Ina</cp:lastModifiedBy>
  <cp:lastPrinted>2005-03-02T13:15:00Z</cp:lastPrinted>
  <dcterms:modified xsi:type="dcterms:W3CDTF">2014-03-25T10:24:00Z</dcterms:modified>
  <cp:revision>11</cp:revision>
  <dc:subject/>
  <dc:title>    ASOCIATIA MUNICIPALA DE FOTBAL</dc:title>
</cp:coreProperties>
</file>